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czewo, dnia 11 maja 2015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 xml:space="preserve">zapytania ofertowego na zabezpieczenie sanitarne podczas  imprez plenerowych 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</w:t>
      </w:r>
      <w:r>
        <w:rPr>
          <w:i/>
        </w:rPr>
        <w:t xml:space="preserve">w 2015 roku organizowanych przez  Centrum Kultury i Promocji Gminy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w  Barczewie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ZAWIADOMIENIE O WYBORZE OFERTY.</w:t>
      </w:r>
    </w:p>
    <w:p>
      <w:pPr>
        <w:pStyle w:val="Normal"/>
        <w:spacing w:lineRule="auto" w:line="360"/>
        <w:ind w:firstLine="360"/>
        <w:rPr/>
      </w:pPr>
      <w:r>
        <w:rPr/>
        <w:t>W wyniku rozstrzygnięcia zapytania ofertowego na zabezpieczenie sanitarne podczas imprez plenerowych w 2015 roku organizowanych przez CKiPG w Barczewie,  zawiadamiam o wyborze oferty najkorzystniejszej na wykonanie w/w zamówienia: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TOI TOI Polska Sp. z o.o.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Przedstawicielstwo w Olsztynie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ul. św. Arnolda 5,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11-041 Olsztyn</w:t>
      </w:r>
    </w:p>
    <w:p>
      <w:pPr>
        <w:pStyle w:val="Normal"/>
        <w:spacing w:lineRule="atLeast" w:line="240"/>
        <w:jc w:val="both"/>
        <w:rPr/>
      </w:pPr>
      <w:r>
        <w:rPr/>
        <w:t xml:space="preserve">Cena oferty wynosi  </w:t>
      </w:r>
      <w:r>
        <w:rPr>
          <w:b/>
        </w:rPr>
        <w:t xml:space="preserve">4 028,32 </w:t>
      </w:r>
      <w:r>
        <w:rPr/>
        <w:t>złotych brutt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>
          <w:b/>
        </w:rPr>
        <w:t>Uzasadnienie</w:t>
      </w:r>
      <w:r>
        <w:rPr/>
        <w:t xml:space="preserve"> – oferta spełnia wszystkie warunki postawione przez zamawiającego   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  <w:t xml:space="preserve">                           </w:t>
      </w:r>
      <w:r>
        <w:rPr/>
        <w:t xml:space="preserve">w zapytaniu ofertowym oraz przedstawia najniższą cenę spośród złożonych  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  <w:t xml:space="preserve">                           </w:t>
      </w:r>
      <w:r>
        <w:rPr/>
        <w:t>ofert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NAZWY I ADRESY WYKONAWCÓW, KTÓRZY ZŁOŻYLI OFERTY </w:t>
      </w:r>
    </w:p>
    <w:p>
      <w:pPr>
        <w:pStyle w:val="Normal"/>
        <w:spacing w:lineRule="atLeast" w:line="240" w:before="120" w:after="120"/>
        <w:jc w:val="both"/>
        <w:rPr>
          <w:b/>
          <w:b/>
        </w:rPr>
      </w:pPr>
      <w:r>
        <w:rPr>
          <w:b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418"/>
        <w:gridCol w:w="1615"/>
        <w:gridCol w:w="2424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gółe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Uwagi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lipper  Sp. z o.o. ul. Muszkieterów 31,          02 – 273 Warsz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82,4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 Serwis Sp. z o.o. Sp. komandytowa ul. Szybowa 2, 41 – 808 Zabr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 z powodu niezgodności z formularzem ofertowym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OI TOI Polska Sp. z o.o. przedstawicielstwo w Olsztynie, ul.              św. Arnolda 5, 11-041 Olszt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28,32 z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4:00Z</dcterms:created>
  <dc:creator>CKIPG</dc:creator>
  <dc:description/>
  <cp:keywords/>
  <dc:language>en-US</dc:language>
  <cp:lastModifiedBy>CKIPG</cp:lastModifiedBy>
  <dcterms:modified xsi:type="dcterms:W3CDTF">2015-05-11T11:28:00Z</dcterms:modified>
  <cp:revision>35</cp:revision>
  <dc:subject/>
  <dc:title/>
</cp:coreProperties>
</file>